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12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401-53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9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иректора ООО «Спецпромсевер» Кузнецовой Екатерины Сергеевны, </w:t>
      </w:r>
      <w:r>
        <w:rPr/>
        <w:t>***</w:t>
      </w:r>
      <w:r>
        <w:rPr>
          <w:sz w:val="25"/>
          <w:szCs w:val="25"/>
        </w:rPr>
        <w:t xml:space="preserve"> года рождения, уроженки </w:t>
      </w:r>
      <w:r>
        <w:rPr/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узнецова Е.С. являясь директором ООО «Спецпромсевер», расположенного по адресу: г. Нижневартовск, ул. 60 лет Октября, д. 1, кв. 1, что подтверждается выпиской из ЕГРЮЛ, не представила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узнецова Е.С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Кузнецовой Е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Кузнецовой Е.С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000661000001 об административном правонарушении от 19.02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Спецпромсевер» от 19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узнецова Е.С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иректора ООО «Спецпромсевер» Кузнецову Екатерину Серге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